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党务秘书培训班日程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6"/>
        <w:gridCol w:w="3596"/>
        <w:gridCol w:w="126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共产党普通高等学校基层组织条例》学习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献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教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发展党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教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秘书实务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教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共产党基本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鹤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房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党务秘书培训班培训对象名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3"/>
        <w:gridCol w:w="1549"/>
        <w:gridCol w:w="988"/>
      </w:tblGrid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工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利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饰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金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珊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电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元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基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文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洋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振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教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爱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总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总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泠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集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恒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良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退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康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7:00Z</dcterms:created>
  <dc:creator>Lenovo User</dc:creator>
  <dc:description/>
  <cp:keywords/>
  <dc:language>en-US</dc:language>
  <cp:lastModifiedBy>user</cp:lastModifiedBy>
  <cp:lastPrinted>2011-04-08T15:06:00Z</cp:lastPrinted>
  <dcterms:modified xsi:type="dcterms:W3CDTF">2011-04-12T09:07:00Z</dcterms:modified>
  <cp:revision>2</cp:revision>
  <dc:subject/>
  <dc:title>徐建院委〔2011〕10号</dc:title>
</cp:coreProperties>
</file>