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装饰艺术学院毕业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顶岗实习考核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/>
        <w:t xml:space="preserve">（实习单位用）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35"/>
        <w:gridCol w:w="3323"/>
        <w:gridCol w:w="1500"/>
        <w:gridCol w:w="1455"/>
        <w:gridCol w:w="1440"/>
      </w:tblGrid>
      <w:tr>
        <w:trPr>
          <w:trHeight w:val="340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号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兼职指导教师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评价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价分 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人接物谦和有礼　　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良好沟通表达能力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事保持良好互动关系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工作环境的适应能力 　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度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协助同事共同完成作业  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持自己的工作区域整洁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服装仪容          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学习工作相关知识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安全意识，不违章作业  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成果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派任工作能很快进入状况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照规定程序操作　　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规范熟练，技能不断提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或服务质量符合要求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　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单位创造效益明显（领先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有创新            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律性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按时出勤            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工作安排，按时完成工作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心接受企业人员指导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公司规章管理制度　   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意识 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研讨产品或工程质量标准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自主检验和创新意识　   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计 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岗位评价合计共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，总计为多岗位合计分的平均值。  </w:t>
      </w:r>
    </w:p>
    <w:p>
      <w:pPr>
        <w:pStyle w:val="Normal"/>
        <w:widowControl/>
        <w:spacing w:before="280" w:after="280"/>
        <w:ind w:firstLine="5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习单位 （盖章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  </w:t>
      </w:r>
    </w:p>
    <w:p>
      <w:pPr>
        <w:pStyle w:val="Normal"/>
        <w:ind w:firstLine="57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年    月   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13:00Z</dcterms:created>
  <dc:creator>博泉用户</dc:creator>
  <dc:description/>
  <cp:keywords/>
  <dc:language>en-US</dc:language>
  <cp:lastModifiedBy>user</cp:lastModifiedBy>
  <dcterms:modified xsi:type="dcterms:W3CDTF">2010-12-23T04:12:45Z</dcterms:modified>
  <cp:revision>2</cp:revision>
  <dc:subject/>
  <dc:title>学生顶岗实习考核表（实习单位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