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CCFF"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CCFF"/>
          <w:sz w:val="72"/>
          <w:szCs w:val="72"/>
          <w:lang w:val="en-US" w:eastAsia="zh-CN"/>
        </w:rPr>
        <w:t>校级优秀班级申请资料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52"/>
          <w:szCs w:val="52"/>
          <w:lang w:val="en-US" w:eastAsia="zh-CN"/>
        </w:rPr>
        <w:t>------</w:t>
      </w: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  <w:lang w:val="en-US" w:eastAsia="zh-CN"/>
        </w:rPr>
        <w:t>申请资料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6"/>
          <w:szCs w:val="36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  <w:lang w:val="en-US" w:eastAsia="zh-CN"/>
        </w:rPr>
        <w:t>建筑设计与装饰学院建设</w:t>
      </w: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  <w:lang w:val="en-US" w:eastAsia="zh-CN"/>
        </w:rPr>
        <w:t>班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  <w:lang w:val="en-US" w:eastAsia="zh-CN"/>
        </w:rPr>
        <w:t>2013-10-21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color w:val="00FFFF"/>
          <w:sz w:val="84"/>
          <w:szCs w:val="84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FFFF"/>
          <w:sz w:val="84"/>
          <w:szCs w:val="84"/>
          <w:lang w:val="en-US" w:eastAsia="zh-CN"/>
        </w:rPr>
        <w:t>卷首语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年的秋天，那是个硕果累累的秋天，来自全国各地的懵懂少年相约在建筑学院，一起来寻找他们的未来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这个大集体就这样诞生了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我们班是一个团结奋进，积极进取，互帮互助的集体。现有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人，男生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人，女生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人。一年多下来，在校领导，院领导，辅导员以及班委的共同努力下，我们班在学习，思想，活动等各个方面取得了骄人的成绩，充分展现了我们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的凝聚力，团结和积极进取能力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如今我们思想积极上进，学习气氛浓厚，生活健康团结，文艺活动多姿多彩、特色鲜明。在此，我们真诚、自信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而且很骄傲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的告诉您：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我们是一个团结友爱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/>
        </w:rPr>
        <w:t>互帮互助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的集体；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我们是一个奋发向上、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/>
        </w:rPr>
        <w:t>奋发努力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的集体；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我们是一个有着强大凝聚力、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/>
        </w:rPr>
        <w:t>活力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、创造力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  <w:lang w:val="en-US" w:eastAsia="zh-CN"/>
        </w:rPr>
        <w:t>想象力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0"/>
          <w:sz w:val="32"/>
          <w:szCs w:val="32"/>
        </w:rPr>
        <w:t>的集体！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72"/>
          <w:szCs w:val="72"/>
          <w:lang w:val="en-US" w:eastAsia="zh-CN"/>
        </w:rPr>
        <w:t>我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72"/>
          <w:szCs w:val="72"/>
          <w:lang w:val="en-US" w:eastAsia="zh-CN"/>
        </w:rPr>
        <w:t>们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72"/>
          <w:szCs w:val="7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72"/>
          <w:szCs w:val="72"/>
          <w:lang w:val="en-US" w:eastAsia="zh-CN"/>
        </w:rPr>
        <w:t>的</w:t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楷体;楷体_GB2312" w:hAnsi="楷体;楷体_GB2312" w:eastAsia="楷体;楷体_GB2312" w:cs="楷体;楷体_GB2312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sz w:val="72"/>
          <w:szCs w:val="72"/>
          <w:lang w:val="en-US" w:eastAsia="zh-CN"/>
        </w:rPr>
      </w:r>
    </w:p>
    <w:p>
      <w:pPr>
        <w:pStyle w:val="Normal"/>
        <w:shd w:fill="F1FED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olor w:val="FF0000"/>
          <w:sz w:val="48"/>
          <w:szCs w:val="48"/>
          <w:shd w:fill="F1FEDD" w:val="clear"/>
        </w:rPr>
      </w:pPr>
      <w:r>
        <w:rPr>
          <w:rFonts w:ascii="楷体;楷体_GB2312" w:hAnsi="楷体;楷体_GB2312" w:cs="楷体;楷体_GB2312" w:eastAsia="楷体;楷体_GB2312"/>
          <w:b/>
          <w:bCs/>
          <w:color w:val="FF0000"/>
          <w:sz w:val="48"/>
          <w:szCs w:val="48"/>
          <w:lang w:val="en-US" w:eastAsia="zh-CN"/>
        </w:rPr>
        <w:t>班风：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FF0000"/>
          <w:sz w:val="48"/>
          <w:szCs w:val="48"/>
          <w:shd w:fill="F1FEDD" w:val="clear"/>
        </w:rPr>
        <w:t>合作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shd w:fill="F1FEDD" w:val="clear"/>
        </w:rPr>
        <w:t>,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FF0000"/>
          <w:sz w:val="48"/>
          <w:szCs w:val="48"/>
          <w:shd w:fill="F1FEDD" w:val="clear"/>
        </w:rPr>
        <w:t>竞争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shd w:fill="F1FEDD" w:val="clear"/>
        </w:rPr>
        <w:t>,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FF0000"/>
          <w:sz w:val="48"/>
          <w:szCs w:val="48"/>
          <w:shd w:fill="F1FEDD" w:val="clear"/>
        </w:rPr>
        <w:t>拼搏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shd w:fill="F1FEDD" w:val="clear"/>
        </w:rPr>
        <w:t>,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FF0000"/>
          <w:sz w:val="48"/>
          <w:szCs w:val="48"/>
          <w:shd w:fill="F1FEDD" w:val="clear"/>
        </w:rPr>
        <w:t>团结</w:t>
      </w: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shd w:fill="F1FEDD" w:val="clear"/>
        </w:rPr>
        <w:t>,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FF0000"/>
          <w:sz w:val="48"/>
          <w:szCs w:val="48"/>
          <w:shd w:fill="F1FEDD" w:val="clear"/>
        </w:rPr>
        <w:t>干练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olor w:val="FF0000"/>
          <w:sz w:val="48"/>
          <w:szCs w:val="48"/>
          <w:shd w:fill="F1FEDD" w:val="clear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shd w:fill="F1FEDD" w:val="clear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olor w:val="00FF00"/>
          <w:sz w:val="48"/>
          <w:szCs w:val="4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FF00"/>
          <w:sz w:val="48"/>
          <w:szCs w:val="48"/>
          <w:lang w:val="en-US" w:eastAsia="zh-CN"/>
        </w:rPr>
        <w:t>班训：</w:t>
      </w:r>
      <w:r>
        <w:rPr>
          <w:rFonts w:ascii="楷体;楷体_GB2312" w:hAnsi="楷体;楷体_GB2312" w:cs="楷体;楷体_GB2312" w:eastAsia="楷体;楷体_GB2312"/>
          <w:b/>
          <w:bCs/>
          <w:i w:val="false"/>
          <w:color w:val="00FF00"/>
          <w:sz w:val="48"/>
          <w:szCs w:val="48"/>
          <w:lang w:eastAsia="zh-CN"/>
        </w:rPr>
        <w:t>“时间面前紧迫感、学习面前压力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olor w:val="FF0000"/>
          <w:sz w:val="48"/>
          <w:szCs w:val="48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FF0000"/>
          <w:sz w:val="48"/>
          <w:szCs w:val="48"/>
          <w:lang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FF00"/>
          <w:sz w:val="48"/>
          <w:szCs w:val="4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olor w:val="00FF00"/>
          <w:sz w:val="48"/>
          <w:szCs w:val="48"/>
          <w:lang w:eastAsia="zh-CN"/>
        </w:rPr>
        <w:t>感、成绩面前竞争感、班级面前荣誉感”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</w:rPr>
      </w:pPr>
      <w:r>
        <w:rPr>
          <w:rFonts w:ascii="楷体;楷体_GB2312" w:hAnsi="楷体;楷体_GB2312" w:cs="楷体;楷体_GB2312" w:eastAsia="楷体;楷体_GB2312"/>
          <w:b/>
          <w:bCs/>
          <w:sz w:val="84"/>
          <w:szCs w:val="84"/>
        </w:rPr>
        <w:t>目录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84"/>
          <w:szCs w:val="84"/>
        </w:rPr>
      </w:pPr>
      <w:r>
        <w:rPr>
          <w:rFonts w:eastAsia="楷体;楷体_GB2312" w:cs="楷体;楷体_GB2312" w:ascii="楷体;楷体_GB2312" w:hAnsi="楷体;楷体_GB2312"/>
          <w:b/>
          <w:bCs/>
          <w:sz w:val="84"/>
          <w:szCs w:val="84"/>
        </w:rPr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</w:rPr>
        <w:t>“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 xml:space="preserve">省级优秀班级”申请书                                  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简介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思想政治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建设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管理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风班貌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文明宿舍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学习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活动篇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荣誉篇</w:t>
      </w:r>
    </w:p>
    <w:p>
      <w:pPr>
        <w:pStyle w:val="Normal"/>
        <w:ind w:left="181" w:firstLine="1080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</w:rPr>
        <w:t>1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奖学金、评优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</w:rPr>
        <w:t xml:space="preserve">    </w:t>
      </w: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及个人获奖情况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48"/>
          <w:szCs w:val="48"/>
        </w:rPr>
      </w:pP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</w:rPr>
        <w:t xml:space="preserve">       </w:t>
      </w:r>
      <w:r>
        <w:rPr>
          <w:rFonts w:eastAsia="楷体;楷体_GB2312" w:cs="楷体;楷体_GB2312" w:ascii="楷体;楷体_GB2312" w:hAnsi="楷体;楷体_GB2312"/>
          <w:b/>
          <w:bCs/>
          <w:sz w:val="48"/>
          <w:szCs w:val="4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  <w:lang w:val="en-US" w:eastAsia="zh-CN"/>
        </w:rPr>
        <w:t>、</w:t>
      </w:r>
      <w:r>
        <w:rPr>
          <w:rFonts w:ascii="楷体;楷体_GB2312" w:hAnsi="楷体;楷体_GB2312" w:cs="楷体;楷体_GB2312" w:eastAsia="楷体;楷体_GB2312"/>
          <w:b/>
          <w:bCs/>
          <w:sz w:val="48"/>
          <w:szCs w:val="48"/>
        </w:rPr>
        <w:t>班级同学在在院、校任学生会情况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一、“省级优秀班级”申请书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尊敬的领导、老师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您好！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时光飞逝，不知不觉三年的大学生活已经过去了三分之一，记忆犹新的是在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号的时候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,3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位懵懂的少年带着他们的大学梦想来到了我们建院，组成了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这个大集体，在理想与目标的支持下，开始了我们的拼搏之路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过去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年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的时间里，在辅导员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任秀莲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老师的帮助、指导下，在班级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个班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的带领下，在全班同学的共同努力下，我班班级工作取得了优异的成绩。班级整体水平有了很大提高，逐步形成了一个思想上进，学习氛围浓厚，生活健康团结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同学相处融洽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课余活动丰富多彩的班集体。在这里：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全体同学感谢学院的推荐；感谢辅导员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任秀莲老师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对我们的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细心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指导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和无微不至的关怀，让我们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愈来愈团结，强大，快乐和幸福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是一个积极向上的班集体，每一名班级成员都在不断努力充实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完善自己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让自己变得更加强大。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回顾我们的成绩和荣誉，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201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-201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学期获得 “校级优秀班级体”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级量化考核基本上都是位列前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……我们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为此感到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自豪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骄傲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这是我们引以为豪的精神财富。面对这些成绩，我们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继续谦虚学习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开拓进取、既往开来，不断攀登新的高峰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在此，我班提出“省优秀班级”申请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请在实践中考验我们班—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全体同学！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并给予肯定、批准！</w:t>
      </w:r>
    </w:p>
    <w:p>
      <w:pPr>
        <w:pStyle w:val="Style16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此致</w:t>
      </w:r>
    </w:p>
    <w:p>
      <w:pPr>
        <w:pStyle w:val="Style15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敬礼</w:t>
      </w:r>
    </w:p>
    <w:p>
      <w:pPr>
        <w:pStyle w:val="Style15"/>
        <w:ind w:left="0" w:firstLine="42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申请者：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</w:t>
      </w:r>
    </w:p>
    <w:p>
      <w:pPr>
        <w:pStyle w:val="Style15"/>
        <w:ind w:left="0" w:firstLine="4200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二、班级简介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在院系领导、班主任的精心指导、各班委的共同团结努力下，努力学习，积极参加学校的各项活动，也开展了各式各样的系列活动，充分调动了同学们的积极性，培养了感情，增加了默契，建立了良好的信誉度，使同学们更加的了解大家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我们班共有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名班委，刚开始的时候，大家互相不了解，对每个人的做事方式和习惯都不太了解，产生了好多分歧，但是随着大家的互相接触和了解，都互相有了一定的默契，对各自都有了明确的分工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长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----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王波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主要负责班里各方面工作情况以及一些重大事情的传达及通知，另外监督其他班委的工作。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纪律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冀宇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晚自习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和课堂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纪律，协助班长工作。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团支书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王盼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同学们的思想工作，传达团总支的通知，组织班级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团课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活动。</w:t>
      </w:r>
    </w:p>
    <w:p>
      <w:pPr>
        <w:pStyle w:val="Normal"/>
        <w:widowControl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宣传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吴玲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宣传工作，并协助团支书工作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组织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黄明远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组织好班级活动，并协助团支书工作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学习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严苏阳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上课考勤，督促同学学习，组织班级文化建设活动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体育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张天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负责组织好班级体育活动，做好早操考勤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和体育部的会议通知传达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生活卫生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王玉蓉，王朝阳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王玉蓉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主要任务是管理好班级班费，并做好记录，每月向本班同学汇报。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两个人还分别负责男女生的宿舍卫生，传达卫生部的各项指令，做好卫生检查其前的督促工作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文艺委员——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马合帕勒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：主要任务是组织班级文娱活动，协助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团支书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组织委员工作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三、班级思想政治篇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  <w:t xml:space="preserve"> 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总共有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名学生。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全部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都为共青团员，每次的团课，大家都积极的配合着、奉献着、默默的支持着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每一次团课都是让大家玩到尽兴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大家开展团课的热情一直没有熄灭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所以团课评比多次都是第一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大一学年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，我们班在全体同学的共同努力、配合下，因为这么多的共同缔造，共同的奋斗。所以这学期我们班能够、可以有机会去参加评选，我们班平时的成绩，月评选成绩，学期总量化考核都是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前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等等，这些都体现了大家一起努力的结果，总结出：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的政治思想端正，品行优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我相信！我也坚信！！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在全体同学的努力下，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一定会、也一定能做好，做到最好！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请领导们相信我们申请“省级优秀班级”是完全够资格的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建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2-2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四、班级建设篇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在政治思想方面</w:t>
      </w: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  <w:t>: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大家的思想端正、态度积极、做事认真用心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负责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各项活动都能积极配合，主动参加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都取得了显著的成果，并且同学们积极递交入党申请书，努力学习党章，积极参与学习学校组织的党课培训，提高自身的政治素养，积极努力的向党组织靠拢。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在活动方面：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在院校组织的各项活动中，我班同学踊跃报名参加，取得优异的成绩同时，也提高了自身的综合素质。同学们在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辩论赛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，篮球比赛等活动的现场，为本班选手加油喝彩，充分体现同学们的班级荣誉感和归属感。在做好后勤工作的同时，积极主动维持赛场秩序和卫生，并被评为优秀参赛班级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踊跃参加学生会干部选拔，热情于校、院、系学生会各项工作，在各级学生会中，并有多名同学成功当任要职，积极为校学生会工作贡献自身的力量。做老师和学长的好帮手，在活动中学习到很多课外的知识，并锻炼了自己的交际和沟通能力。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olor w:val="353535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353535"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在学习方面：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/>
          <w:bCs/>
          <w:i w:val="false"/>
          <w:color w:val="353535"/>
          <w:sz w:val="32"/>
          <w:szCs w:val="32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同学们不仅重视自身能力的培养，更重视自身道德修养的培养。学生学习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兴趣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高、学风浓厚是我们班班级建设的突出成果。这和同学们的好学努力分不开。每到下课，讲台上总会围上一圈找老师提问的同学，甚至放学、午休，也有同学去老师办公室寻求解答。大部分同学对作业练习毫不含糊，按时按量按质地完成各科作业，对学习不肯放松。学风浓厚还表现在同学们在学习中的互助上。有的同学某一科强，有的同学另一科好，大家平时聚在一起，讨论学习，各自介绍自己擅长学科的学习经验，向别人请教自己薄弱环节的学习方法，互相之间取长补短，共同提高，同时增进友谊，促进了班级团结。这样的例子在班中随处可见，即使是下课时间，相互之间请教一道题也可以引起大家对学习的讨论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在同学们的努力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下，互帮互助下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，我们班获得奖学金的人员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等级每次都超过学校给定的人数限制。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在考勤方面：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我们班无论学习、工作、生活、体育方面出勤情况都是积极的，民主投票、学院评选、量化考核都是名列前茅。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在班级工作方面：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工作态度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端正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认真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负责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，思想高度集中！院分配下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来的任务总是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保质保量的提前或者超额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完成并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有序的组织工作的开展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五、班级管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级团支部、班委会成员各司其职，保证了班级各项工作顺利开展，并取得优异成绩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>　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班团干部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>　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>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产生：班级在学初采取推荐（包括自我推荐，选举及任命方法产生，选举方案过半有效）。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>　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职务：我班设立了，班长、团支部、纪律委员、组织委员、学习委员、体育委员、宣传委员、文艺委员和生活委员共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9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 xml:space="preserve">项职务。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　　任期：三年（中部可根据需要调整）。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班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开展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>　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会是班级管理最主要的班级管理措施，班会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一周一次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　　班干部会每两个星期举行一次，商讨班级各项任务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会议内容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都是精心策划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内容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 xml:space="preserve">形式丰富，提倡积极参与，效果显著。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>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民声机构：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>　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民意调查活动：班委私下跟同学们聊天为主，咨询班级建设、意见、建议从而了解班级状况，改进工作作法，团结了干群关系。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　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QQ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群：班级通过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QQ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群，班级通过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QQ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群及时发布班级最新公告，大家可以向群论坛发表自己意见或看法，提出好建议，查阅班级各项信息。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>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　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日常管理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450" w:before="280" w:after="28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>　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>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班委、团支部成员各司其职，完成班级的日常管理工作，倡导干部之间的交流工作，互通交流工作经验，做好日志等相关班务材料管理工作，重视同学提议，把握好班级管理方向。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450" w:before="280" w:after="280"/>
        <w:ind w:firstLine="63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学习工作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开学之初，许多同学不适应大学的教育方式，经过一段时间的摸索，大家针对自身实际，总结出一套好的学习方法，课堂气氛有了明显的好转。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一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年以来，同学们不甘落后，努力学习，保持较高的学习热情，且上课出勤率达到学校要求，并在多次考试中取得优异成绩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学习中，同学们互帮互助，以优带差，班级总体成绩有了明显上升。在此过程中，同学们增进了友谊，融洽了班级积极向上的氛围。促进整个班级在学习上良性发展在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201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--201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学年中，我班同学成绩优秀率，成绩及格率，外语考试及格率，体育达标人数均在学院名列前茅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六、班风班貌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i w:val="false"/>
          <w:i w:val="false"/>
          <w:color w:val="353535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 xml:space="preserve"> “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班风正才能学风正，学风正才能成绩好”，将树立良好班风放在班级建设工作的首位。严格遵照校规进行管理，督促同学们作好各项常规工作。同学之间语言、行为文明。全体同学在班主任老师的指导下，跟随集体的脚步，注重时代感和创新精神，学会生存、学会学习、学会做人、学会办事、学会健体，共同营造纯正的班级风气和良好的班级氛围。</w:t>
      </w:r>
      <w:r>
        <w:rPr>
          <w:rFonts w:eastAsia="楷体;楷体_GB2312" w:cs="楷体;楷体_GB2312" w:ascii="楷体;楷体_GB2312" w:hAnsi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br/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良好的班风形成于正确的集体舆论。我们班有意识、有计划地通过对学生守则、道德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问题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的讨论；书籍、报刊的阅读指导；对电影、电视的评论等来形成学生的是非观；运用典型事例，进行表扬和批评；运用墙报、黑板报、专栏等舆论工具，宣传正确的舆论导向，批驳错误的舆论；经常性地有计划地组织好各种有益于学生身心健康的集体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val="en-US" w:eastAsia="zh-CN"/>
        </w:rPr>
        <w:t>活动</w:t>
      </w:r>
      <w:r>
        <w:rPr>
          <w:rFonts w:ascii="楷体;楷体_GB2312" w:hAnsi="楷体;楷体_GB2312" w:cs="楷体;楷体_GB2312" w:eastAsia="楷体;楷体_GB2312"/>
          <w:b w:val="false"/>
          <w:bCs w:val="false"/>
          <w:i w:val="false"/>
          <w:color w:val="353535"/>
          <w:sz w:val="32"/>
          <w:szCs w:val="32"/>
          <w:lang w:eastAsia="zh-CN"/>
        </w:rPr>
        <w:t>；充分利用班会宣传学校各项规章制度和纪律，如课堂纪律、课间要求、考勤制度、考试纪律等，并教育学生要严格遵守。以无形的力量影响和教育学生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color w:val="333333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作为大学生，我班始终坚持以学习为主轴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这也是班主任经常给我们说到的，来到大学，参加各种活动是必须要有的，而最主要的当然还是学习。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成功是需要点滴的积累，学习也不例外：在课内知识方面，同学们把握住课堂宝贵的时间，认真听讲，开动脑筋，敢于和老师争辩交流；课后做好复习和预习工作，博览群书，大家互相帮助共攻难题；在课外知识方面，同学们争取时间，拓展知识面，关注身边的信息，提高自学能力；同学间还经常交流讨论，思维能力得到进一步提高。在不知不觉中，我们班形成“勤奋，团结，求实，进取”的良好学风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6"/>
          <w:szCs w:val="36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6"/>
          <w:szCs w:val="36"/>
        </w:rPr>
        <w:t>、考试无作弊现象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color w:val="333333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我班同学在每一场考试中都能够端正考风、严肃考纪。考前认真复习准备，考试过程中无作弊现象，而且考试成绩优秀率高。（我们班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位同学，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年来每个学习我们班够拿奖学金资格人数超过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学校给定的人数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，而且整体成绩也非常高，得到了系里每位老师的好评。）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333333"/>
          <w:sz w:val="32"/>
          <w:szCs w:val="32"/>
        </w:rPr>
        <w:br/>
      </w:r>
      <w:r>
        <w:rPr>
          <w:rFonts w:eastAsia="楷体;楷体_GB2312" w:cs="楷体;楷体_GB2312" w:ascii="楷体;楷体_GB2312" w:hAnsi="楷体;楷体_GB2312"/>
          <w:b/>
          <w:bCs/>
          <w:color w:val="333333"/>
          <w:sz w:val="28"/>
          <w:szCs w:val="28"/>
        </w:rPr>
        <w:br/>
      </w:r>
      <w:r>
        <w:rPr>
          <w:rFonts w:eastAsia="楷体;楷体_GB2312" w:cs="楷体;楷体_GB2312" w:ascii="楷体;楷体_GB2312" w:hAnsi="楷体;楷体_GB2312"/>
          <w:b w:val="false"/>
          <w:bCs w:val="false"/>
          <w:sz w:val="36"/>
          <w:szCs w:val="36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6"/>
          <w:szCs w:val="36"/>
        </w:rPr>
        <w:t>、出操率高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/>
          <w:b/>
          <w:bCs/>
          <w:color w:val="333333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在大一一学年中，我班同学每次都能坚持早起，按时出操，出操率总保持在最高水平。在大二这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半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学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中，我们班任然保持良好的习惯，每位同学都按时出操，出操比其他班级是遥遥领先。因为我们知道学校提倡上操实在锻炼我们的意志，锻炼我们的体魄，有助于我们的身心健康。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333333"/>
          <w:sz w:val="32"/>
          <w:szCs w:val="32"/>
        </w:rPr>
        <w:br/>
      </w:r>
      <w:r>
        <w:rPr>
          <w:rFonts w:eastAsia="楷体;楷体_GB2312" w:cs="楷体;楷体_GB2312" w:ascii="楷体;楷体_GB2312" w:hAnsi="楷体;楷体_GB2312"/>
          <w:b/>
          <w:bCs/>
          <w:color w:val="333333"/>
          <w:sz w:val="28"/>
          <w:szCs w:val="28"/>
        </w:rPr>
        <w:br/>
      </w:r>
      <w:r>
        <w:rPr>
          <w:rFonts w:eastAsia="楷体;楷体_GB2312" w:cs="楷体;楷体_GB2312" w:ascii="楷体;楷体_GB2312" w:hAnsi="楷体;楷体_GB2312"/>
          <w:b w:val="false"/>
          <w:bCs w:val="false"/>
          <w:sz w:val="36"/>
          <w:szCs w:val="36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6"/>
          <w:szCs w:val="36"/>
        </w:rPr>
        <w:t>、上课听课认真和“比学赶帮超”的班风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我班课堂纪律良好，同学之间相互追赶，人人都有力争上游的干劲。“班风正才能学风正，学风正才能成绩好”，班委帮子们将树立良好班风放在班级建设工作的首位。严格遵照校规进行管理，督促同学们作好各项常规工作。在一个良好的班级氛围下，我们在学习上取得了不错的成绩。每个同学都为自己制定了一个学习的目标，有的计划专转本，有的计划过计算机二级，大学英语四、六级，有的计划考取更多的证书，等等。我班同学对院里以及校里安排的集体公益活动都非常的积极主动，并且在很多活动中都取得了非常优异的成绩。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br/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br/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一学年以来，我班从无旷课违纪的同学，无夜不归宿，无酗酒滋事，全体同学严格遵守校规校纪，争做合格、文明的大学生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七、文明宿舍篇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宿舍是我们的第二个家，所以卫生的干净直接影响到我们的生活、工作、学习、健康等等等等，我们要爱护自己生活的地方，这不仅仅关系到自己，更是我们大学生爱家、爱我们自己的宿舍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从上学期到这学期，咱们班宿舍都在院里、校里获得了多项荣誉，“优秀文明宿舍”“国家助学金”“等等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八、学习篇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本班同学在学习方面非常刻苦，有较好的学习氛围，在学习当上，同学们在晚自习或课下互相交流，互相交流。让同学们在不知不觉中产生了一种奋发向上的动力。功夫不负有心人，上学期本班同学大奖学金总人数超出给定名额多人，班级将近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>1/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的人数达到拿奖学金资格，学习成绩位居全院前列，这个学期同学们也没有松懈，那股干劲越来越浓，并且同学们是学习、活动两不误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相信本班同学不管是在这个学期，还是在这三年，甚至说是在将来都会学的更好，走的更远！</w:t>
      </w:r>
    </w:p>
    <w:p>
      <w:pPr>
        <w:pStyle w:val="Normal"/>
        <w:numPr>
          <w:ilvl w:val="0"/>
          <w:numId w:val="0"/>
        </w:numPr>
        <w:ind w:left="658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本班大学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两个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学期考试成绩名列全院前列。</w:t>
      </w:r>
    </w:p>
    <w:p>
      <w:pPr>
        <w:pStyle w:val="Normal"/>
        <w:numPr>
          <w:ilvl w:val="0"/>
          <w:numId w:val="0"/>
        </w:numPr>
        <w:ind w:left="658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本班大学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  <w:lang w:val="en-US" w:eastAsia="zh-CN"/>
        </w:rPr>
        <w:t>两个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学期得奖学金人数是全院最多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九、活动篇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一）、主题班会：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）、每周进行一次班会，对一周内的学习，生活情况进行总结，对下一周进行安排，帮助同学合理安排时间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）、每月进行一次主题班会，主要目的是培养同学们的社会责任感。班会充分调动同学们的积极性，让每个同学都参与到当中来，从而得到一定能力上的锻炼。</w:t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二）、团课：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优秀团课摘录：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）、军训的酸甜苦辣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目的：回忆军训的酸甜苦辣，借军训的那股劲，精神，让它转移到以后的学习生活中来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）、激扬青春  魅力四射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目的：彰显青春激情，让魅力四射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）、我的大学生活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目的：大学生活：志愿服务 服务你我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团课总结：通过团课的学习，使我们进一步明确了团组织与党组织的关系，使我们对党的认识渐渐从朦胧走向清晰。</w:t>
      </w:r>
    </w:p>
    <w:p>
      <w:pPr>
        <w:pStyle w:val="Normal"/>
        <w:numPr>
          <w:ilvl w:val="0"/>
          <w:numId w:val="2"/>
        </w:numPr>
        <w:ind w:left="0" w:firstLine="66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、其他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32"/>
          <w:szCs w:val="32"/>
        </w:rPr>
        <w:t>篮球赛：在课余时间，会组织同学与外班进行篮球友谊赛。通过比赛不仅增强了与其他班的友谊，更增强了同学们的集体荣誉感和班级凝聚力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52"/>
          <w:szCs w:val="52"/>
        </w:rPr>
      </w:pPr>
      <w:r>
        <w:rPr>
          <w:rFonts w:ascii="楷体;楷体_GB2312" w:hAnsi="楷体;楷体_GB2312" w:cs="楷体;楷体_GB2312" w:eastAsia="楷体;楷体_GB2312"/>
          <w:b/>
          <w:bCs/>
          <w:sz w:val="52"/>
          <w:szCs w:val="52"/>
        </w:rPr>
        <w:t>十、荣誉篇</w:t>
      </w:r>
    </w:p>
    <w:p>
      <w:pPr>
        <w:pStyle w:val="Normal"/>
        <w:ind w:firstLine="2387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附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奖学金、评优</w:t>
      </w:r>
    </w:p>
    <w:tbl>
      <w:tblPr>
        <w:tblW w:w="87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340"/>
        <w:gridCol w:w="3383"/>
      </w:tblGrid>
      <w:tr>
        <w:trPr>
          <w:trHeight w:val="6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二学期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国家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国家励志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特等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一等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二等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三等奖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1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校级优秀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院级优秀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校级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院级三好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助学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获奖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center" w:pos="1062" w:leader="none"/>
              </w:tabs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ab/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42.9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ab/>
              <w:t>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333333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color w:val="333333"/>
          <w:sz w:val="28"/>
          <w:szCs w:val="28"/>
        </w:rPr>
      </w:r>
    </w:p>
    <w:p>
      <w:pPr>
        <w:pStyle w:val="Normal"/>
        <w:widowControl/>
        <w:ind w:firstLine="643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附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考试情况一览表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333333"/>
          <w:sz w:val="28"/>
          <w:szCs w:val="28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通过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应用英语三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全国计算机一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86.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附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班级举办活动和参加学校、学院活动情况一览表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66"/>
        <w:gridCol w:w="3240"/>
        <w:gridCol w:w="9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祖国在我心中”主题班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诚处事，信立身”主题班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文明与素养”主题班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公开团课“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谈大学生谈恋爱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团日活动“我的大学生活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0-201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篮球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举办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广播操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叠被子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运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校运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文明宿舍评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、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辩论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人文知识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  <w:t>-201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第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</w:rPr>
              <w:t>参加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  <w:t xml:space="preserve"> </w:t>
      </w:r>
    </w:p>
    <w:p>
      <w:pPr>
        <w:pStyle w:val="Normal"/>
        <w:ind w:firstLine="161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附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个人参加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校、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院系获奖情况</w:t>
      </w:r>
    </w:p>
    <w:tbl>
      <w:tblPr>
        <w:tblW w:w="85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49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活动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获奖情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校绘画制作大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二等奖：严苏阳，李星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全国职业院校技能大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三等奖：严苏阳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第二十八届体育运动会女子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第六名：马合帕勒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院辩论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优秀辩手，校优秀辩手 ：徐凡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排球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：阿曼古丽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顶级手绘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优秀奖：王玉蓉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叠被子大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三等奖：黄明远</w:t>
            </w:r>
          </w:p>
        </w:tc>
      </w:tr>
      <w:tr>
        <w:trPr>
          <w:trHeight w:val="6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叠被子大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三等奖：黄明远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数学建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参赛奖：赵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中国梦”演讲比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三等奖：刘开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艺术造型作品展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校一等奖：刘开放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全国职业院校大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三等奖：刘开放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附表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：班级同学在在院、校任学生会</w:t>
      </w:r>
    </w:p>
    <w:p>
      <w:pPr>
        <w:pStyle w:val="Normal"/>
        <w:ind w:firstLine="948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班级同学曾在院学生会任职情况（大一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6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纪检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李秋月、王朝阳</w:t>
            </w:r>
          </w:p>
        </w:tc>
      </w:tr>
      <w:tr>
        <w:trPr>
          <w:trHeight w:val="11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体育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刘全（校）、阿曼古丽（校）、刘夏维、蔡梦、许淑雅</w:t>
            </w:r>
          </w:p>
        </w:tc>
      </w:tr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卫生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王玉蓉</w:t>
            </w:r>
          </w:p>
        </w:tc>
      </w:tr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组织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王波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外联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张天一</w:t>
            </w:r>
          </w:p>
        </w:tc>
      </w:tr>
      <w:tr>
        <w:trPr>
          <w:trHeight w:val="6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>学习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严苏阳</w:t>
            </w:r>
          </w:p>
        </w:tc>
      </w:tr>
      <w:tr>
        <w:trPr>
          <w:trHeight w:val="7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校生活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  <w:lang w:val="en-US" w:eastAsia="zh-CN"/>
              </w:rPr>
              <w:t>冀宇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 xml:space="preserve">                  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彭祖园的疯狂</w:t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drawing>
          <wp:inline distT="0" distB="0" distL="0" distR="0">
            <wp:extent cx="99441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活力四射的团课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drawing>
          <wp:inline distT="0" distB="0" distL="0" distR="0">
            <wp:extent cx="9953625" cy="661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  <w:lang w:val="en-US" w:eastAsia="zh-CN"/>
        </w:rPr>
        <w:t>上海的游玩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drawing>
          <wp:inline distT="0" distB="0" distL="0" distR="0">
            <wp:extent cx="7620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Style16">
    <w:name w:val="称呼"/>
    <w:basedOn w:val="Normal"/>
    <w:next w:val="Normal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b</dc:creator>
  <dc:description/>
  <dc:language>en-US</dc:language>
  <cp:lastModifiedBy>Administrator</cp:lastModifiedBy>
  <dcterms:modified xsi:type="dcterms:W3CDTF">2013-10-30T09:08:29Z</dcterms:modified>
  <cp:revision>2</cp:revision>
  <dc:subject/>
  <dc:title>省级优秀班级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